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261-1302/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26 февраля 2025 года </w:t>
        <w:tab/>
        <w:tab/>
        <w:tab/>
        <w:tab/>
        <w:tab/>
        <w:tab/>
        <w:tab/>
        <w:t xml:space="preserve">                г.п. Федоровский</w:t>
      </w:r>
    </w:p>
    <w:p>
      <w:pPr>
        <w:pStyle w:val="Normal"/>
        <w:spacing w:before="0" w:after="0"/>
        <w:rPr>
          <w:sz w:val="28"/>
          <w:szCs w:val="28"/>
          <w:lang w:val="en-US" w:bidi="en-US"/>
        </w:rPr>
      </w:pPr>
      <w:r>
        <w:rPr>
          <w:sz w:val="28"/>
          <w:szCs w:val="28"/>
          <w:lang w:val="en-US" w:bidi="en-US"/>
        </w:rPr>
        <w:tab/>
        <w:tab/>
      </w:r>
      <w:r>
        <w:rPr>
          <w:rFonts w:eastAsia="Times New Roman" w:cs="Times New Roman"/>
          <w:sz w:val="28"/>
          <w:szCs w:val="28"/>
          <w:lang w:val="en-US" w:bidi="en-US"/>
        </w:rPr>
        <w:t xml:space="preserve">                                                                                                Сургутский район</w:t>
      </w:r>
    </w:p>
    <w:p>
      <w:pPr>
        <w:pStyle w:val="Normal"/>
        <w:spacing w:before="0" w:after="0"/>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ст. 15.5 КоАП РФ, в отношении должностного лица – председателя ОО «Творческое объединение работников культуры Сургутского района» Соболевой Светланы Николаевны, </w:t>
      </w:r>
      <w:r>
        <w:rPr>
          <w:rStyle w:val="CatPassportDatagrp21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ара-Кемир Энбекшиказахского района Алма-Атинской области Республики Казахстан, гражданки РФ, зарегистрированной по адресу: </w:t>
      </w:r>
      <w:r>
        <w:rPr>
          <w:rStyle w:val="CatUserDefinedgrp27rplc14"/>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6"/>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03.12.2024 года должностным лицом Межрайонной ИФНС России № 11 по ХМАО-Югре в отношении председателя ОО «Творческое объединение работников культуры Сургутского района» Соболевой С.Н. составлен протокол об административном правонарушении, согласно которому Соболева С.Н., являясь председателем ОО «Творческое объединение работников культуры Сургутского района», расположенного по адресу: ХМАО-Югра, Сургутский район, г.п. Белый Яр, ул. Береговая, 17, в нарушение</w:t>
      </w:r>
      <w:r>
        <w:rPr>
          <w:rFonts w:eastAsia="Times New Roman" w:cs="Times New Roman"/>
          <w:spacing w:val="1"/>
          <w:sz w:val="28"/>
          <w:szCs w:val="28"/>
          <w:lang w:val="en-US" w:bidi="en-US"/>
        </w:rPr>
        <w:t xml:space="preserve"> п. 7 ст. 431 Налогового кодекса Российской Федерации </w:t>
      </w:r>
      <w:r>
        <w:rPr>
          <w:rFonts w:eastAsia="Times New Roman" w:cs="Times New Roman"/>
          <w:sz w:val="28"/>
          <w:szCs w:val="28"/>
          <w:lang w:val="en-US" w:bidi="en-US"/>
        </w:rPr>
        <w:t>не предоставила в срок до 24.00 часов 25.01.2024 года в налоговый орган по месту учета расчет по страховым взносам за 12 месяцев 2023 года (фактически расчет не предоставлен), чем совершила 26.01.2024 года в 00 часов 01 минуту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олева С.Н., извещенная о времени и месте судебного заседания, не явилась. Соболева С.Н. извещалась судом о дате, времени и месте рассмотрения дела посредством направления почтового извещения, при этом она не воспользовалась своим правом на получение почтовой корреспонденции, поскольку извещение возвращено обратно отправителю.</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дело может быть рассмотрено в отсутствие Соболевой С.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материалов дела председатель ОО «Творческое объединение работников культуры Сургутского района» Соболева С.Н., в соответствии с п. 7 ст. 431 </w:t>
      </w:r>
      <w:r>
        <w:rPr>
          <w:rFonts w:eastAsia="Times New Roman" w:cs="Times New Roman"/>
          <w:spacing w:val="1"/>
          <w:sz w:val="28"/>
          <w:szCs w:val="28"/>
          <w:lang w:val="en-US" w:bidi="en-US"/>
        </w:rPr>
        <w:t>Налогового кодекса РФ</w:t>
      </w:r>
      <w:r>
        <w:rPr>
          <w:rFonts w:eastAsia="Times New Roman" w:cs="Times New Roman"/>
          <w:sz w:val="28"/>
          <w:szCs w:val="28"/>
          <w:lang w:val="en-US" w:bidi="en-US"/>
        </w:rPr>
        <w:t xml:space="preserve">, обязана в срок до 24.00 часов 25.01.2024 года представить в налоговый орган по месту учета расчет по страховым взносам за 12 месяцев 2023 года (фактически расчет не предоставлен). Таким образом, председатель ОО «Творческое объединение работников культуры Сургутского района» Соболева С.Н. совершила 26.01.2024 года административное правонарушение, предусмотренное ст. 15.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1 ст. 4.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давности привлечения к административной ответственности за совершение данного административного правонарушения истек 26.01.2025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производство по делу об административном правонарушении в отношении председателя ОО «Творческое объединение работников культуры Сургутского района» Соболевой С.Н. подлежит прекращению в связи с истечением срока привлечения лица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6 ч. 1 ст. 24.5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 п. 6 ч.1 ст. 24.5, ст. 29.9, 29.10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кратить производство по делу об административном правонарушении, предусмотренном ст. 15.5 КоАП РФ, в отношении председателя ОО «Творческое объединение работников культуры Сургутского района» Соболевой Светланы Николаевны, в связи с истечением срока давности привлечения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11">
    <w:name w:val="cat-PassportData grp-21 rplc-11"/>
    <w:basedOn w:val="DefaultParagraphFont"/>
    <w:qFormat/>
    <w:rPr/>
  </w:style>
  <w:style w:type="character" w:styleId="CatUserDefinedgrp27rplc14">
    <w:name w:val="cat-UserDefined grp-27 rplc-14"/>
    <w:basedOn w:val="DefaultParagraphFont"/>
    <w:qFormat/>
    <w:rPr/>
  </w:style>
  <w:style w:type="character" w:styleId="CatPassportDatagrp22rplc16">
    <w:name w:val="cat-PassportData grp-22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